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CX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6/02/2016, Yenbinh cement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NBA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5200213597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20 – 06 – 200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31 – 03 – 2016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Xi Măng Yên Bình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Yenbinh cement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Yenbinh Cement., 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ock 5, Yen Binh Town, Yen Binh District, Yen Bai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29.3886296</w:t>
        <w:tab/>
        <w:tab/>
        <w:t>Fax: 029.3886303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 xml:space="preserve"> </w:t>
        <w:tab/>
        <w:t xml:space="preserve">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265,30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Two hundreds and fifty-three billion three m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26,53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Mai The Loan</w:t>
        <w:tab/>
        <w:t xml:space="preserve">  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19/05/1959 </w:t>
        <w:tab/>
        <w:t>Ethnic group: Kinh</w:t>
        <w:tab/>
        <w:tab/>
        <w:t>Nationality:        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286406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13/04/200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sz w:val="20"/>
          <w:szCs w:val="20"/>
          <w:lang w:val="en-GB"/>
        </w:rPr>
        <w:t>Department of Public Security of Ha Noi.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215B Au Co Street, Quang An Ward, Tay Ho District, Hanoi, Vietnam</w:t>
      </w:r>
    </w:p>
    <w:p>
      <w:pPr>
        <w:pStyle w:val="Normal"/>
        <w:spacing w:before="0" w:after="200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Current residence address: 215B Au Co Street, Quang An Ward, Tay Ho District, Hanoi, Vietnam</w:t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4:00Z</dcterms:created>
  <dc:creator>VHVN</dc:creator>
  <dc:description/>
  <dc:language>en-US</dc:language>
  <cp:lastModifiedBy>Windows</cp:lastModifiedBy>
  <dcterms:modified xsi:type="dcterms:W3CDTF">2016-04-08T02:36:00Z</dcterms:modified>
  <cp:revision>3</cp:revision>
  <dc:subject/>
  <dc:title/>
</cp:coreProperties>
</file>